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BR"/>
        </w:rPr>
      </w:pPr>
      <w:r>
        <w:rPr>
          <w:lang w:val="pt-BR"/>
        </w:rPr>
        <w:t>Atualização 17 (Atualização de Aniversário)</w:t>
      </w:r>
    </w:p>
    <w:p>
      <w:pPr>
        <w:pStyle w:val="NormalWeb"/>
        <w:rPr>
          <w:lang w:val="pt-BR"/>
        </w:rPr>
      </w:pPr>
      <w:r>
        <w:rPr>
          <w:lang w:val="pt-BR"/>
        </w:rPr>
        <w:t>Estamos criando isto para podermos adicionar notas de patch para as novas mudanças chegando à versão Principal após a Atualização 16 ramificar-se para Estágio.</w:t>
      </w:r>
    </w:p>
    <w:p>
      <w:pPr>
        <w:pStyle w:val="Heading1"/>
        <w:rPr/>
      </w:pPr>
      <w:r>
        <w:rPr>
          <w:rStyle w:val="StrongEmphasis"/>
          <w:b w:val="false"/>
          <w:bCs w:val="false"/>
          <w:lang w:val="pt-BR"/>
        </w:rPr>
        <w:t>Comemore com a gente!</w:t>
      </w:r>
    </w:p>
    <w:p>
      <w:pPr>
        <w:pStyle w:val="NormalWeb"/>
        <w:rPr/>
      </w:pPr>
      <w:r>
        <w:rPr>
          <w:lang w:val="pt-BR"/>
        </w:rPr>
        <w:t xml:space="preserve">Neste mês, o State of Decay 2 faz </w:t>
      </w:r>
      <w:r>
        <w:rPr>
          <w:rStyle w:val="StrongEmphasis"/>
          <w:lang w:val="pt-BR"/>
        </w:rPr>
        <w:t>dois anos</w:t>
      </w:r>
      <w:r>
        <w:rPr>
          <w:lang w:val="pt-BR"/>
        </w:rPr>
        <w:t>! Para esta ocasião especial, criamos um pacote de conteúdo cheio de itens para celebrar a história da franquia State of Decay. Alguns vieram do nosso passado, enquanto outros são novos no jogo.</w:t>
      </w:r>
    </w:p>
    <w:p>
      <w:pPr>
        <w:pStyle w:val="NormalWeb"/>
        <w:rPr/>
      </w:pPr>
      <w:r>
        <w:rPr>
          <w:lang w:val="pt-BR"/>
        </w:rPr>
        <w:t>Agradecemos a todos os nossos jogadores, desde os que já estavam conosco nos primeiros dias do nosso apocalipse aos que chegaram agora com o lançamento recente da Edição Colossal. Esperamos que este pacote de conteúdo traga algumas boas lembranças e crie outras bem divertidas!</w:t>
      </w:r>
    </w:p>
    <w:p>
      <w:pPr>
        <w:pStyle w:val="NormalWeb"/>
        <w:rPr/>
      </w:pPr>
      <w:r>
        <w:rPr>
          <w:lang w:val="pt-BR"/>
        </w:rPr>
        <w:t>Além do novo pacote de conteúdo de Aniversário, fizemos várias correções e melhorias de jogabilidade, incluindo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lang w:val="pt-BR"/>
        </w:rPr>
        <w:t xml:space="preserve">Aumento de velocidade para o </w:t>
      </w:r>
      <w:r>
        <w:rPr>
          <w:rStyle w:val="StrongEmphasis"/>
          <w:lang w:val="pt-BR"/>
        </w:rPr>
        <w:t>recarregamento de armas</w:t>
      </w:r>
      <w:r>
        <w:rPr>
          <w:lang w:val="pt-BR"/>
        </w:rPr>
        <w:t xml:space="preserve"> e o </w:t>
      </w:r>
      <w:r>
        <w:rPr>
          <w:rStyle w:val="StrongEmphasis"/>
          <w:lang w:val="pt-BR"/>
        </w:rPr>
        <w:t>reabastecimento e reparo de veículos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pt-BR"/>
        </w:rPr>
        <w:t xml:space="preserve">Mais melhorias no </w:t>
      </w:r>
      <w:r>
        <w:rPr>
          <w:rStyle w:val="StrongEmphasis"/>
          <w:lang w:val="pt-BR"/>
        </w:rPr>
        <w:t>combate com colossais</w:t>
      </w:r>
      <w:r>
        <w:rPr>
          <w:lang w:val="pt-BR"/>
        </w:rPr>
        <w:t>, desta vez relacionadas às armas branca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pt-BR"/>
        </w:rPr>
        <w:t xml:space="preserve">Melhorias na </w:t>
      </w:r>
      <w:r>
        <w:rPr>
          <w:rStyle w:val="StrongEmphasis"/>
          <w:lang w:val="pt-BR"/>
        </w:rPr>
        <w:t>IA dos seguidores em combate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pt-BR"/>
        </w:rPr>
        <w:t xml:space="preserve">Novos </w:t>
      </w:r>
      <w:r>
        <w:rPr>
          <w:rStyle w:val="StrongEmphasis"/>
          <w:lang w:val="pt-BR"/>
        </w:rPr>
        <w:t>eventos benéficos da comunidade</w:t>
      </w:r>
      <w:r>
        <w:rPr>
          <w:lang w:val="pt-BR"/>
        </w:rPr>
        <w:t xml:space="preserve"> promovidos por sobreviventes com moral elevado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pt-BR"/>
        </w:rPr>
        <w:t xml:space="preserve">Ajustes no ritmo das missões para </w:t>
      </w:r>
      <w:r>
        <w:rPr>
          <w:rStyle w:val="StrongEmphasis"/>
          <w:lang w:val="pt-BR"/>
        </w:rPr>
        <w:t>reduzir o estresse e a aleatorização</w:t>
      </w:r>
      <w:r>
        <w:rPr>
          <w:lang w:val="pt-BR"/>
        </w:rPr>
        <w:t>.</w:t>
      </w:r>
    </w:p>
    <w:p>
      <w:pPr>
        <w:pStyle w:val="NormalWeb"/>
        <w:rPr>
          <w:lang w:val="pt-BR"/>
        </w:rPr>
      </w:pPr>
      <w:r>
        <w:rPr>
          <w:lang w:val="pt-BR"/>
        </w:rPr>
        <w:t>Leia todos os detalhes abaixo!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Novas armas para os seus sobreviventes</w:t>
      </w:r>
    </w:p>
    <w:p>
      <w:pPr>
        <w:pStyle w:val="NormalWeb"/>
        <w:rPr/>
      </w:pPr>
      <w:r>
        <w:rPr>
          <w:lang w:val="pt-BR"/>
        </w:rPr>
        <w:t>O Pacote de Aniversário traz 8 armas novas para o jogo, incluindo duas armas pesadas que podem ser encontradas ao vasculhar.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Style w:val="StrongEmphasis"/>
          <w:lang w:val="pt-BR"/>
        </w:rPr>
        <w:t>Safari Razorback .44:</w:t>
      </w:r>
      <w:r>
        <w:rPr>
          <w:lang w:val="pt-BR"/>
        </w:rPr>
        <w:t xml:space="preserve"> A arma secundária ideal quando o seu rifle de matar elefantes fica sem munição. Inclui um freio de boca e uma luneta de classe militar. Desbloqueie este revólver bestial concluindo uma tarefa para o Agente de Recompens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F45 Tática:</w:t>
      </w:r>
      <w:r>
        <w:rPr>
          <w:lang w:val="pt-BR"/>
        </w:rPr>
        <w:t xml:space="preserve"> Uma pistola de combate pesada e durável com sistema óptico, carregador grande e gatilho de fogo rápido. Ganhe esta pistola especial concluindo uma tarefa para o Agente de Recompens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AKS-74U Valentine:</w:t>
      </w:r>
      <w:r>
        <w:rPr>
          <w:lang w:val="pt-BR"/>
        </w:rPr>
        <w:t>  Poderosa e com fogo rápido, esta submetralhadora de alta capacidade inclui uma mira e dispara projéteis de rifle. Adicione esta bela arma de assalto ao seu arsenal concluindo uma tarefa para o Agente de Recompens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Talwar Ancestral:</w:t>
      </w:r>
      <w:r>
        <w:rPr>
          <w:lang w:val="pt-BR"/>
        </w:rPr>
        <w:t xml:space="preserve">  Uma das duas lâminas únicas usadas pela heroica Gurubani Kaur, que apareceu pela primeira vez no modo Breakdown atualizado em </w:t>
      </w:r>
      <w:r>
        <w:rPr>
          <w:rStyle w:val="Emphasis"/>
          <w:lang w:val="pt-BR"/>
        </w:rPr>
        <w:t>State of Decay: Year-One Survival Edition</w:t>
      </w:r>
      <w:r>
        <w:rPr>
          <w:lang w:val="pt-BR"/>
        </w:rPr>
        <w:t>. Obtenha esta arma letal concluindo uma tarefa para o Agente de Recompens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Khanda Ancestral:</w:t>
      </w:r>
      <w:r>
        <w:rPr>
          <w:lang w:val="pt-BR"/>
        </w:rPr>
        <w:t xml:space="preserve"> A segunda espada icônica de Gurubani Kaur. Para usar esta lâmina pesada, conclua uma tarefa para o Agente de Recompens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Chave Inglesa Industrial:</w:t>
      </w:r>
      <w:r>
        <w:rPr>
          <w:lang w:val="pt-BR"/>
        </w:rPr>
        <w:t xml:space="preserve"> A Única e Legítima. Feita nos Estados Unidos pela Companhia de Chaves Enormes Pra Caralho, vai durar mais do que você. Garantido! Torne-a sua concluindo uma tarefa para o Agente de Recompens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Marreta do Besouro:</w:t>
      </w:r>
      <w:r>
        <w:rPr>
          <w:lang w:val="pt-BR"/>
        </w:rPr>
        <w:t xml:space="preserve"> Você só precisa de um golpe para derrubar aquela horda... ainda bem, porque você vai morrer de cansaço após o segundo golpe. Esta arma pesada pode ser encontrada ao fazer explorações no jogo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pt-BR"/>
        </w:rPr>
        <w:t>Martelo de Pedreiro:</w:t>
      </w:r>
      <w:r>
        <w:rPr>
          <w:lang w:val="pt-BR"/>
        </w:rPr>
        <w:t xml:space="preserve"> Surpreendentemente leve e fácil de usar, considerando seu tamanho e impacto.  Por enquanto, esta arma pesada é encontrada somente nos restos de núcleos pestilentos destruídos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Novos trajes e mais</w:t>
      </w:r>
    </w:p>
    <w:p>
      <w:pPr>
        <w:pStyle w:val="NormalWeb"/>
        <w:rPr/>
      </w:pPr>
      <w:r>
        <w:rPr>
          <w:lang w:val="pt-BR"/>
        </w:rPr>
        <w:t>Esta atualização de conteúdo também inclui quatro novos trajes, um chapéu novo, um veículo novo e um novo modificador de instalação que é perfeito para comemorar!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Style w:val="StrongEmphasis"/>
          <w:b w:val="false"/>
          <w:bCs w:val="false"/>
          <w:lang w:val="pt-BR"/>
        </w:rPr>
        <w:t> </w:t>
      </w:r>
      <w:r>
        <w:rPr>
          <w:rStyle w:val="StrongEmphasis"/>
          <w:lang w:val="pt-BR"/>
        </w:rPr>
        <w:t>Agasalho Ninja com Logotipo:</w:t>
      </w:r>
      <w:r>
        <w:rPr>
          <w:lang w:val="pt-BR"/>
        </w:rPr>
        <w:t xml:space="preserve"> Só tem um jeito de tornar aquele agasalho ninja mais incrível: colocar o logotipo do seu jogo favorito de zumbis! Você pode </w:t>
      </w:r>
      <w:r>
        <w:rPr>
          <w:rStyle w:val="StrongEmphasis"/>
          <w:lang w:val="pt-BR"/>
        </w:rPr>
        <w:t>desbloquear este traje</w:t>
      </w:r>
      <w:r>
        <w:rPr>
          <w:lang w:val="pt-BR"/>
        </w:rPr>
        <w:t xml:space="preserve"> no seu Armário fazendo login no jogo entre os dias </w:t>
      </w:r>
      <w:r>
        <w:rPr>
          <w:color w:val="FF5630"/>
          <w:lang w:val="pt-BR"/>
        </w:rPr>
        <w:t>19 de maio de 2020 e 28 de junho de 2020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 </w:t>
      </w:r>
      <w:r>
        <w:rPr>
          <w:rStyle w:val="StrongEmphasis"/>
          <w:lang w:val="pt-BR"/>
        </w:rPr>
        <w:t>Chapéu de Vaqueiro Verde Morto-vivo:</w:t>
      </w:r>
      <w:r>
        <w:rPr>
          <w:lang w:val="pt-BR"/>
        </w:rPr>
        <w:t xml:space="preserve"> Este chapéu revela a sua dedicação às comemorações. Assim como no caso do Agasalho Ninja com Logotipo, todos os que fizerem login no jogo entre </w:t>
      </w:r>
      <w:r>
        <w:rPr>
          <w:color w:val="FF5630"/>
          <w:lang w:val="pt-BR"/>
        </w:rPr>
        <w:t>19 de maio de 2020 e 28 de junho de 2020</w:t>
      </w:r>
      <w:r>
        <w:rPr>
          <w:lang w:val="pt-BR"/>
        </w:rPr>
        <w:t xml:space="preserve"> receberão este chapéu como um </w:t>
      </w:r>
      <w:r>
        <w:rPr>
          <w:rStyle w:val="StrongEmphasis"/>
          <w:lang w:val="pt-BR"/>
        </w:rPr>
        <w:t>presente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pt-BR"/>
        </w:rPr>
        <w:t>Agasalho de Tubarão da Areia:</w:t>
      </w:r>
      <w:r>
        <w:rPr>
          <w:lang w:val="pt-BR"/>
        </w:rPr>
        <w:t xml:space="preserve"> Visto pela última vez em um sobrevivente único no DLC Breakdown do State of Decay original, este traje icônico agora está disponível para todos os integrantes da sua comunidade e </w:t>
      </w:r>
      <w:r>
        <w:rPr>
          <w:rStyle w:val="StrongEmphasis"/>
          <w:lang w:val="pt-BR"/>
        </w:rPr>
        <w:t>já pode ser encontrado no seu Armário</w:t>
      </w:r>
      <w:r>
        <w:rPr>
          <w:lang w:val="pt-BR"/>
        </w:rPr>
        <w:t>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pt-BR"/>
        </w:rPr>
        <w:t>Camiseta de Combate Marrom</w:t>
      </w:r>
      <w:r>
        <w:rPr>
          <w:lang w:val="pt-BR"/>
        </w:rPr>
        <w:t xml:space="preserve"> </w:t>
      </w:r>
      <w:r>
        <w:rPr>
          <w:rStyle w:val="StrongEmphasis"/>
          <w:lang w:val="pt-BR"/>
        </w:rPr>
        <w:t>com Logotipo:</w:t>
      </w:r>
      <w:r>
        <w:rPr>
          <w:lang w:val="pt-BR"/>
        </w:rPr>
        <w:t xml:space="preserve"> Nem todo mundo fica bem usando camiseta e calça de combate, mas você é especial. Boas notícias: este traje é </w:t>
      </w:r>
      <w:r>
        <w:rPr>
          <w:rStyle w:val="StrongEmphasis"/>
          <w:lang w:val="pt-BR"/>
        </w:rPr>
        <w:t>gratuito para todos os jogadores</w:t>
      </w:r>
      <w:r>
        <w:rPr>
          <w:lang w:val="pt-BR"/>
        </w:rPr>
        <w:t>, então confira o seu Armário agora mesmo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pt-BR"/>
        </w:rPr>
        <w:t>Jaqueta de Aviador da Garra Vermelha:</w:t>
      </w:r>
      <w:r>
        <w:rPr>
          <w:lang w:val="pt-BR"/>
        </w:rPr>
        <w:t xml:space="preserve"> Esta jaqueta incrível vai deixar todo mundo com inveja de você. Você só precisa </w:t>
      </w:r>
      <w:r>
        <w:rPr>
          <w:rStyle w:val="StrongEmphasis"/>
          <w:lang w:val="pt-BR"/>
        </w:rPr>
        <w:t>concluir uma recompensa</w:t>
      </w:r>
      <w:r>
        <w:rPr>
          <w:lang w:val="pt-BR"/>
        </w:rPr>
        <w:t xml:space="preserve"> para o Agente de Recompensas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pt-BR"/>
        </w:rPr>
        <w:t>Trumbull 4x4:</w:t>
      </w:r>
      <w:r>
        <w:rPr>
          <w:lang w:val="pt-BR"/>
        </w:rPr>
        <w:t xml:space="preserve"> Esta caminhonete foi projetada para uso fora da estrada, com uma distância maior do chão e uma suspensão mais longa. Para dar uma volta com ela, você precisa </w:t>
      </w:r>
      <w:r>
        <w:rPr>
          <w:rStyle w:val="StrongEmphasis"/>
          <w:lang w:val="pt-BR"/>
        </w:rPr>
        <w:t>concluir uma recompensa</w:t>
      </w:r>
      <w:r>
        <w:rPr>
          <w:lang w:val="pt-BR"/>
        </w:rPr>
        <w:t xml:space="preserve"> para o Agente de Recompensas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pt-BR"/>
        </w:rPr>
        <w:t>Forno de Bolo de Aniversário:</w:t>
      </w:r>
      <w:r>
        <w:rPr>
          <w:lang w:val="pt-BR"/>
        </w:rPr>
        <w:t xml:space="preserve"> Por último, mas não menos importante, temos um modificador de instalação muito especial que permite que você crie "bolos de aniversário" flamejantes que matam zumbis. Uma festa não é uma festa até você convidar um monte de zumbis e colocar fogo neles. </w:t>
      </w:r>
      <w:r>
        <w:rPr>
          <w:rStyle w:val="StrongEmphasis"/>
          <w:lang w:val="pt-BR"/>
        </w:rPr>
        <w:t>Fale com o Agente de Recompensas</w:t>
      </w:r>
      <w:r>
        <w:rPr>
          <w:lang w:val="pt-BR"/>
        </w:rPr>
        <w:t xml:space="preserve"> para saber como obter esta modificação de instalação única!</w:t>
      </w:r>
    </w:p>
    <w:p>
      <w:pPr>
        <w:pStyle w:val="NormalWeb"/>
        <w:rPr/>
      </w:pPr>
      <w:r>
        <w:rPr>
          <w:lang w:val="pt-BR"/>
        </w:rPr>
        <w:t xml:space="preserve">Lembre-se, todos os chapéus e trajes que você desbloquear são </w:t>
      </w:r>
      <w:r>
        <w:rPr>
          <w:rStyle w:val="StrongEmphasis"/>
          <w:lang w:val="pt-BR"/>
        </w:rPr>
        <w:t>compartilhados entre todas as comunidades</w:t>
      </w:r>
      <w:r>
        <w:rPr>
          <w:lang w:val="pt-BR"/>
        </w:rPr>
        <w:t xml:space="preserve"> da sua conta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Uma observação sobre Pacotes de Conteúdo retirados</w:t>
      </w:r>
    </w:p>
    <w:p>
      <w:pPr>
        <w:pStyle w:val="NormalWeb"/>
        <w:rPr/>
      </w:pPr>
      <w:r>
        <w:rPr>
          <w:lang w:val="pt-BR"/>
        </w:rPr>
        <w:t xml:space="preserve">Como você já deve ter notado, nós começamos a </w:t>
      </w:r>
      <w:r>
        <w:rPr>
          <w:rStyle w:val="StrongEmphasis"/>
          <w:lang w:val="pt-BR"/>
        </w:rPr>
        <w:t>retirar pacotes de conteúdo mais antigos</w:t>
      </w:r>
      <w:r>
        <w:rPr>
          <w:lang w:val="pt-BR"/>
        </w:rPr>
        <w:t xml:space="preserve"> a fim de abrir espaço para o novo conteúdo. Neste ano, já retiramos o Pacote Segunda Guerra Mundial, o Pacote Filmagem Apavorante e o Pacote Bolsa de Emergência. </w:t>
      </w:r>
    </w:p>
    <w:p>
      <w:pPr>
        <w:pStyle w:val="NormalWeb"/>
        <w:rPr/>
      </w:pPr>
      <w:r>
        <w:rPr>
          <w:lang w:val="pt-BR"/>
        </w:rPr>
        <w:t>Neste mês, o Pacote Reação Crítica entrará na lista de conteúdo retirado, e em junho vamos retirar o Pacote do Vale Trumbull para abrir espaço para outro conjunto emocionante de itens novos.</w:t>
      </w:r>
    </w:p>
    <w:p>
      <w:pPr>
        <w:pStyle w:val="NormalWeb"/>
        <w:rPr/>
      </w:pPr>
      <w:r>
        <w:rPr>
          <w:lang w:val="pt-BR"/>
        </w:rPr>
        <w:t xml:space="preserve">Quando um pacote de conteúdo é retirado, você </w:t>
      </w:r>
      <w:r>
        <w:rPr>
          <w:rStyle w:val="StrongEmphasis"/>
          <w:lang w:val="pt-BR"/>
        </w:rPr>
        <w:t>mantém tudo o que já tiver</w:t>
      </w:r>
      <w:r>
        <w:rPr>
          <w:lang w:val="pt-BR"/>
        </w:rPr>
        <w:t xml:space="preserve">. Porém, não poderá adquirir mais itens dos pacotes retirados, nem continuar progredindo nas recompensas desses pacotes. </w:t>
      </w:r>
    </w:p>
    <w:p>
      <w:pPr>
        <w:pStyle w:val="NormalWeb"/>
        <w:rPr/>
      </w:pPr>
      <w:r>
        <w:rPr>
          <w:lang w:val="pt-BR"/>
        </w:rPr>
        <w:t xml:space="preserve">Se você não conseguir concluir todas as recompensas de um pacote antes que ele seja retirado, não se preocupe! Em um mundo onde os cadáveres andam, </w:t>
      </w:r>
      <w:r>
        <w:rPr>
          <w:rStyle w:val="StrongEmphasis"/>
          <w:lang w:val="pt-BR"/>
        </w:rPr>
        <w:t>nada fica morto por muito tempo..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Jogabilidade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val="pt-BR"/>
        </w:rPr>
        <w:t xml:space="preserve">A habilidade básica de </w:t>
      </w:r>
      <w:r>
        <w:rPr>
          <w:rStyle w:val="StrongEmphasis"/>
          <w:lang w:val="pt-BR"/>
        </w:rPr>
        <w:t>Tiro agora concede melhorias para a Velocidade de Recarregamento</w:t>
      </w:r>
      <w:r>
        <w:rPr>
          <w:lang w:val="pt-BR"/>
        </w:rPr>
        <w:t>.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pt-BR"/>
        </w:rPr>
      </w:pPr>
      <w:r>
        <w:rPr>
          <w:lang w:val="pt-BR"/>
        </w:rPr>
        <w:t>Isso significa que os especialistas de Disparo não são mais os únicos capazes de recarregar um AK-47 sem derrubar o carregador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>Sobreviventes com Disparo também podem ficar muito mais rápidos no recarregamento do que os outros (e o máximo ainda é o mesmo). A linha de base apenas foi aumentada para todos os atiradores experientes.</w:t>
      </w:r>
    </w:p>
    <w:p>
      <w:pPr>
        <w:pStyle w:val="NormalWeb"/>
        <w:numPr>
          <w:ilvl w:val="2"/>
          <w:numId w:val="9"/>
        </w:numPr>
        <w:spacing w:before="0" w:after="280"/>
        <w:rPr/>
      </w:pPr>
      <w:r>
        <w:rPr>
          <w:lang w:val="pt-BR"/>
        </w:rPr>
        <w:t>Você vai querer usar Disparo mesmo se estiver usando o Rifle da Guarda Eterna – não que ele precise ser recarregado..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pt-BR"/>
        </w:rPr>
        <w:t xml:space="preserve">No mês passado, </w:t>
      </w:r>
      <w:r>
        <w:rPr>
          <w:rStyle w:val="StrongEmphasis"/>
          <w:lang w:val="pt-BR"/>
        </w:rPr>
        <w:t>corrigimos alguns problemas que surgiram ao lutar com colossais usando armas de fogo</w:t>
      </w:r>
      <w:r>
        <w:rPr>
          <w:lang w:val="pt-BR"/>
        </w:rPr>
        <w:t xml:space="preserve">. Neste mês, </w:t>
      </w:r>
      <w:r>
        <w:rPr>
          <w:rStyle w:val="StrongEmphasis"/>
          <w:lang w:val="pt-BR"/>
        </w:rPr>
        <w:t>estamos estendendo essa correção para as armas brancas</w:t>
      </w:r>
      <w:r>
        <w:rPr>
          <w:lang w:val="pt-BR"/>
        </w:rPr>
        <w:t>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>Atingir um colossal pelas costas agora causará mais dano do que atingi-lo de frente.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pt-BR"/>
        </w:rPr>
      </w:pPr>
      <w:r>
        <w:rPr>
          <w:lang w:val="pt-BR"/>
        </w:rPr>
        <w:t>Atingir um colossal cambaleante irá causar o dano apropriado.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pt-BR"/>
        </w:rPr>
      </w:pPr>
      <w:r>
        <w:rPr>
          <w:lang w:val="pt-BR"/>
        </w:rPr>
        <w:t>O impacto da arma agora faz uma diferença muito maior. As armas pesadas são mais de três vezes mais úteis contra os colossais em combates corpo a corpo!</w:t>
      </w:r>
    </w:p>
    <w:p>
      <w:pPr>
        <w:pStyle w:val="NormalWeb"/>
        <w:numPr>
          <w:ilvl w:val="2"/>
          <w:numId w:val="9"/>
        </w:numPr>
        <w:spacing w:before="0" w:after="280"/>
        <w:rPr/>
      </w:pPr>
      <w:r>
        <w:rPr>
          <w:lang w:val="pt-BR"/>
        </w:rPr>
        <w:t>Não tente apunhalar um colossal com uma chave de fenda, a menos que goste de sofrer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 xml:space="preserve">Também equilibramos algumas armas para ajudar a esclarecer as diferenças. Especificamente, </w:t>
      </w:r>
      <w:r>
        <w:rPr>
          <w:rStyle w:val="StrongEmphasis"/>
          <w:lang w:val="pt-BR"/>
        </w:rPr>
        <w:t>as armas pesadas (especialmente as armas contundentes pesadas) agora são as que causam mais dano</w:t>
      </w:r>
      <w:r>
        <w:rPr>
          <w:lang w:val="pt-BR"/>
        </w:rPr>
        <w:t>.</w:t>
      </w:r>
    </w:p>
    <w:p>
      <w:pPr>
        <w:pStyle w:val="NormalWeb"/>
        <w:numPr>
          <w:ilvl w:val="2"/>
          <w:numId w:val="9"/>
        </w:numPr>
        <w:spacing w:before="0" w:after="280"/>
        <w:rPr/>
      </w:pPr>
      <w:r>
        <w:rPr>
          <w:lang w:val="pt-BR"/>
        </w:rPr>
        <w:t>O Porrete Bell, Porrete Persa, Clava da CLEO, Martelo da CLEO e Martelo Grande da CLEO tiveram seu impacto reduzido para garantir que as armas pesadas possam cumprir seu papel como as armas mais pesadas.</w:t>
      </w:r>
    </w:p>
    <w:p>
      <w:pPr>
        <w:pStyle w:val="NormalWeb"/>
        <w:numPr>
          <w:ilvl w:val="2"/>
          <w:numId w:val="9"/>
        </w:numPr>
        <w:spacing w:before="0" w:after="280"/>
        <w:rPr/>
      </w:pPr>
      <w:r>
        <w:rPr>
          <w:lang w:val="pt-BR"/>
        </w:rPr>
        <w:t>O Martelo Grande da CLEO teve seu custo por golpe reduzido para compensar, pois seu principal ponto forte é o impacto. Ele ainda está no topo da lista das armas contundentes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Style w:val="StrongEmphasis"/>
          <w:lang w:val="pt-BR"/>
        </w:rPr>
        <w:t>Latas de combustível e kits de ferramentas agora funcionam 50% mais rápido que antes</w:t>
      </w:r>
      <w:r>
        <w:rPr>
          <w:lang w:val="pt-BR"/>
        </w:rPr>
        <w:t>. Você ainda não deve usá-los na metade de uma luta, mas também não precisa morrer de raiva esperando até o final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pt-BR"/>
        </w:rPr>
        <w:t xml:space="preserve">Os kits de ferramentas avançados não foram alterados. Como os kits de ferramentas padrão ficaram mais rápidos, os kits de ferramentas avançados agora são </w:t>
      </w:r>
      <w:r>
        <w:rPr>
          <w:rStyle w:val="Emphasis"/>
          <w:lang w:val="pt-BR"/>
        </w:rPr>
        <w:t>apenas</w:t>
      </w:r>
      <w:r>
        <w:rPr>
          <w:lang w:val="pt-BR"/>
        </w:rPr>
        <w:t xml:space="preserve"> cinco vezes mais rápidos, em vez de oito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pt-BR"/>
        </w:rPr>
        <w:t>Abrir e fechar rapidamente o Armário de Suprimentos não irá mais travar seu personagem na animação de busca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pt-BR"/>
        </w:rPr>
        <w:t>Usar o botão Interagir para finalizar um zumbi agora terá prioridade sobre várias outras interações, e não apenas abrir contêineres. Isso significa que você tem menos chance de entrar em um veículo ou iniciar um diálogo enquanto deveria estar eliminando zumbis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Style w:val="StrongEmphasis"/>
          <w:lang w:val="pt-BR"/>
        </w:rPr>
        <w:t>Agora é muito mais fácil encontrar aqueles últimos trajes e chapéus que você estava procurando</w:t>
      </w:r>
      <w:r>
        <w:rPr>
          <w:lang w:val="pt-BR"/>
        </w:rPr>
        <w:t>, pois o processo de seleção aleatória não está mais fazendo tentativas invisíveis e inúteis de oferecer trajes que você já desbloqueou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IA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Style w:val="StrongEmphasis"/>
          <w:lang w:val="pt-BR"/>
        </w:rPr>
        <w:t>Humanos controlados pela IA agora combatem de forma mais racional</w:t>
      </w:r>
      <w:r>
        <w:rPr>
          <w:lang w:val="pt-BR"/>
        </w:rPr>
        <w:t>, tomando decisões melhores sobre como usar armas, manter o foco quando cercados por zumbis e reagir de forma apropriada às aberrações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 xml:space="preserve">Seguidores controlados pela IA agora vão priorizar </w:t>
      </w:r>
      <w:r>
        <w:rPr>
          <w:rStyle w:val="StrongEmphasis"/>
          <w:i/>
          <w:iCs/>
          <w:lang w:val="pt-BR"/>
        </w:rPr>
        <w:t>a entrada no carro</w:t>
      </w:r>
      <w:r>
        <w:rPr>
          <w:lang w:val="pt-BR"/>
        </w:rPr>
        <w:t xml:space="preserve"> quando você estiver fazendo uma retirada rápida do combate, em vez de tentarem matar... só... mais... um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 xml:space="preserve">Zumbis perto da base do jogador não serão mais atraídos inexplicavelmente para o interior da base </w:t>
      </w:r>
      <w:r>
        <w:rPr>
          <w:lang w:val="pt-BR"/>
        </w:rPr>
        <w:t>e causar lutas desnecessárias.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lang w:val="pt-BR"/>
        </w:rPr>
        <w:t>Os zumbis, especialmente as hordas e aberrações, agora também se saem melhor ao evitar áreas seguras de todos os tipos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pt-BR"/>
        </w:rPr>
        <w:t>Derrubar o capacete de um zumbi com armadura não irá mais atrair a atenção de outros zumbis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Moral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rStyle w:val="StrongEmphasis"/>
          <w:lang w:val="pt-BR"/>
        </w:rPr>
        <w:t>Duas vezes todos os dias, personagens com um moral Estável ou maior terão uma chance de encontrar recursos adicionais</w:t>
      </w:r>
      <w:r>
        <w:rPr>
          <w:lang w:val="pt-BR"/>
        </w:rPr>
        <w:t>, itens úteis ou armas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pt-BR"/>
        </w:rPr>
        <w:t>Duas vezes ao dia, personagens com um moral Animado ou maior poderão fornecer uma variedade de bônus para a comunidade</w:t>
      </w:r>
      <w:r>
        <w:rPr>
          <w:lang w:val="pt-BR"/>
        </w:rPr>
        <w:t>, incluindo melhorias de moral para todos os integrantes da comunidade, recursos, itens etc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Missõe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lang w:val="pt-BR"/>
        </w:rPr>
        <w:t>O ritmo das missões foi reajustado para reduzir a pressão</w:t>
      </w:r>
      <w:r>
        <w:rPr>
          <w:lang w:val="pt-BR"/>
        </w:rPr>
        <w:t>, limitando o número de missões similares que podem existir ao mesmo tempo e diminuindo o tamanho médio de uma lista comum de missõ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pt-BR"/>
        </w:rPr>
        <w:t>Agora o sistema de missões também presta mais atenção ao contexto</w:t>
      </w:r>
      <w:r>
        <w:rPr>
          <w:lang w:val="pt-BR"/>
        </w:rPr>
        <w:t>, com exemplos como: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pt-BR"/>
        </w:rPr>
      </w:pPr>
      <w:r>
        <w:rPr>
          <w:lang w:val="pt-BR"/>
        </w:rPr>
        <w:t>Oferecer missões do ambiente quando você estiver longe da base e missões pessoais quando estiver em casa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pt-BR"/>
        </w:rPr>
        <w:t>Garantir que você tenha um recurso disponível antes de pedir a doação de um saco daquele recurso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t-BR"/>
        </w:rPr>
      </w:pPr>
      <w:r>
        <w:rPr>
          <w:lang w:val="pt-BR"/>
        </w:rPr>
        <w:t>A missão de introdução do Agente de Recompensas agora aparece geralmente quando você entra na área dele no mapa, em vez de imediatamente após a conclusão das missões iniciai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pt-BR"/>
        </w:rPr>
        <w:t>Os enclaves agora aceitarão sacos de "Carne Misteriosa" para atender aos seus pedidos de comida. O jogo não reconhecerá que isso torna você uma pessoa horrível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t-BR"/>
        </w:rPr>
      </w:pPr>
      <w:r>
        <w:rPr>
          <w:lang w:val="pt-BR"/>
        </w:rPr>
        <w:t>A missão inicial ao pular o tutorial na Zona do Terror agora fará com que todos os núcleos pestilentos apareçam corretamente no seu mapa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lang w:val="pt-BR"/>
        </w:rPr>
        <w:t>Líder Militar: Pegando um Ladrão</w:t>
      </w:r>
      <w:r>
        <w:rPr>
          <w:lang w:val="pt-BR"/>
        </w:rPr>
        <w:t xml:space="preserve"> agora não ficará travada se um personagem for morto acidentalmente por um zumbi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color w:val="6554C0"/>
          <w:lang w:val="pt-BR"/>
        </w:rPr>
        <w:t>Líder Militar: Quem Tem o Poder Manda</w:t>
      </w:r>
      <w:r>
        <w:rPr>
          <w:color w:val="6554C0"/>
          <w:lang w:val="pt-BR"/>
        </w:rPr>
        <w:t xml:space="preserve"> agora não ficará travada no objetivo para aprimorar sua Academia de luta até o nível 2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lang w:val="pt-BR"/>
        </w:rPr>
        <w:t>Construtor: Serviços Públicos Úteis</w:t>
      </w:r>
      <w:r>
        <w:rPr>
          <w:lang w:val="pt-BR"/>
        </w:rPr>
        <w:t xml:space="preserve"> agora reconhece a água e energia fornecidas no Corpo de Bombeiros de Prescott, e não pedirá mais que você as forneça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Interface de Usuário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val="pt-BR"/>
        </w:rPr>
        <w:t>Corrigimos um problema que ocasionalmente removia o núcleo pestilento errado do mapa</w:t>
      </w:r>
      <w:r>
        <w:rPr>
          <w:lang w:val="pt-BR"/>
        </w:rPr>
        <w:t>, fazendo parecer que você tivesse destruído todos os núcleos pestilentos do mapa, quando isso na verdade não ocorreu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pt-BR"/>
        </w:rPr>
        <w:t>Revisamos alguns ícones comuns na interface de usuário para torná-los mais fáceis de entender.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O ícone identificando a guia Consumíveis no Armário de Suprimentos agora representa com mais precisão os itens que você encontrará nela.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lang w:val="pt-BR"/>
        </w:rPr>
        <w:t>O ícone do mapa para objetivos de missão do tipo "ir para este local" agora é mais fácil de reconhecer, aparecendo como uma seta ao afastar completamente o zoom.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Veículos entregues por um comando de rádio agora têm um ícone diferente das entregas de suprimento pedidas pelo rádio, para ajudar você a distingui-lo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 xml:space="preserve">Veículos entregues por comandos de rádio agora ficam sempre visíveis no mapa até você entrar neles pela primeira vez (não importa a distância de visualização do mapa), assim como as entregas de suprimento pedidas por comandos de rádio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lang w:val="pt-BR"/>
        </w:rPr>
        <w:t>Corrigimos um bug que podia fazer com que os jogadores retornando do modo multijogador perdessem o acesso ao menu de Dificuldade.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pt-BR"/>
        </w:rPr>
      </w:pPr>
      <w:r>
        <w:rPr>
          <w:lang w:val="pt-BR"/>
        </w:rPr>
        <w:t>Corrigimos um bug que, em raras circunstâncias, fazia as interfaces do Mapa e da seleção de Dificuldade permanecerem na tela depois que deveriam desaparecer.</w:t>
      </w:r>
    </w:p>
    <w:p>
      <w:pPr>
        <w:pStyle w:val="Heading2"/>
        <w:rPr/>
      </w:pPr>
      <w:r>
        <w:rPr>
          <w:rStyle w:val="StrongEmphasis"/>
          <w:b w:val="false"/>
          <w:bCs w:val="false"/>
          <w:lang w:val="pt-BR"/>
        </w:rPr>
        <w:t>Cenário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lang w:val="pt-BR"/>
        </w:rPr>
        <w:t>Nós continuamos fazendo pequenas melhorias nos mapas para remover pontos problemáticos em que os jogadores poderiam navegar para locais estranhos e ficar presos. Também corrigimos alguns itens flutua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Legrand, Brice</dc:creator>
  <dc:description/>
  <cp:keywords/>
  <dc:language>en-US</dc:language>
  <cp:lastModifiedBy>Legrand, Brice</cp:lastModifiedBy>
  <dcterms:modified xsi:type="dcterms:W3CDTF">2020-05-13T15:16:00Z</dcterms:modified>
  <cp:revision>2</cp:revision>
  <dc:subject/>
  <dc:title>Update 17 (Anniversary Update)</dc:title>
</cp:coreProperties>
</file>